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Meer dan 1 ingan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hebben tot nu toe alleen poorten behandeld met 2 ingangen en 1 uitgan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Als je goed weet hoe de diverse poorten werken, is de stap naar poorten met meerdere in- en uitgangen niet meer zo groot.</w:t>
      </w:r>
    </w:p>
    <w:p>
      <w:pPr>
        <w:pStyle w:val="Normal"/>
        <w:rPr/>
      </w:pPr>
      <w:r>
        <w:rPr/>
        <w:drawing>
          <wp:inline distT="0" distB="0" distL="0" distR="0">
            <wp:extent cx="21494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ier zie je een EN-poort met vier ingangen, we kunnen hier ook een waarheidstabel van maken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e weten dat bij de EN-poort alle poorten Hoog moeten zijn om de uitgang ook Hoog te krijg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drawing>
          <wp:inline distT="0" distB="0" distL="0" distR="0">
            <wp:extent cx="2059305" cy="365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hoeven de tabel niet compleet te maken omdat het wel duidelijk is dat de uitgang altijd Laag is tenzij alle ingangen hoog zij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Meerdere uitgangen</w:t>
      </w:r>
    </w:p>
    <w:p>
      <w:pPr>
        <w:pStyle w:val="Normal"/>
        <w:rPr/>
      </w:pPr>
      <w:r>
        <w:rPr/>
        <w:drawing>
          <wp:inline distT="0" distB="0" distL="0" distR="0">
            <wp:extent cx="2361565" cy="146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Naast meerdere ingangen kan een logische poort ook meerdere uitgangen hebb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it wordt toegepast in IC's (geïntegreerde schakeling) waarbij het soms noodzakelijk is om 2 uitgangen te hebben die elkaars tegengestelde zijn.  Hierboven zien wij een poort met 1 ingang en 2 uitgang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1 in het blokje geeft aan dat het signaal dat erin gaat, hetzelfde is als eruit kom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Maar!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an de uitgang zien we weer dat  rondje dat de inverter aangeeft, de waarde wordt daar omgedraai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e zien nu in de bovenste lijn dat de ingang A gelijk is aan Z en dat tegelijkertijd, op de andere uitgang, het signaal de tegengestelde waarde heeft. De uitgangen zijn tegengesteld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In de waarheidstabel ziet  dan als volgt uit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2009775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81d Meerdere in-uitgangen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8:00Z</dcterms:created>
  <dc:creator>PA3KYH HRD</dc:creator>
  <dc:description/>
  <cp:keywords/>
  <dc:language>en-US</dc:language>
  <cp:lastModifiedBy>PA3KYH HRD</cp:lastModifiedBy>
  <dcterms:modified xsi:type="dcterms:W3CDTF">2020-10-09T08:24:00Z</dcterms:modified>
  <cp:revision>2</cp:revision>
  <dc:subject/>
  <dc:title/>
</cp:coreProperties>
</file>